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380" w:leader="none"/>
        </w:tabs>
        <w:rPr>
          <w:sz w:val="22"/>
          <w:szCs w:val="22"/>
        </w:rPr>
      </w:pPr>
      <w:r>
        <w:rPr>
          <w:sz w:val="22"/>
          <w:szCs w:val="22"/>
        </w:rPr>
        <w:t>（様式５）</w:t>
      </w:r>
    </w:p>
    <w:p>
      <w:pPr>
        <w:pStyle w:val="Normal"/>
        <w:tabs>
          <w:tab w:val="clear" w:pos="840"/>
          <w:tab w:val="left" w:pos="4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3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従事者に関する提案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管理責任者の資格及び経験を提案すること。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資格及び経歴について、取得予定等は認めない。</w:t>
      </w:r>
    </w:p>
    <w:p>
      <w:pPr>
        <w:pStyle w:val="Normal"/>
        <w:rPr/>
      </w:pPr>
      <w:r>
        <w:rPr>
          <w:sz w:val="22"/>
          <w:szCs w:val="22"/>
        </w:rPr>
        <w:t>（１）</w:t>
      </w:r>
      <w:r>
        <w:rPr/>
        <w:t>配置する管理責任者の氏名等を記載すること。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フリガナ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市町村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２）管理責任者の資格を記載すること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845"/>
        <w:gridCol w:w="298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の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年月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３）管理責任者としての経歴を記載すること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院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期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記載例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立○○病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責任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４年　４月　１日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まで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年６月）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22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か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まで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年　月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か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まで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年　月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か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まで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年　月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２　従事者配置計画を提案すること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177"/>
        <w:gridCol w:w="4625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数（名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訳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記載例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外来業務（Ａ～Ｅブロック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○名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ブロック常勤１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パート２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ブロック常勤１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パート１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来受付業務経験○年以上の者を外来受付責任者として配置する。など</w:t>
            </w:r>
          </w:p>
        </w:tc>
      </w:tr>
      <w:tr>
        <w:trPr/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責任者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来業務（Ａ～Ｅブロック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院業務、データ作成業務、救急受付業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合受付業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中会計入力業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管理センター業務・内視鏡等案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納業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勤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ート　名</w:t>
            </w:r>
          </w:p>
        </w:tc>
      </w:tr>
      <w:tr>
        <w:trPr/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日受付業務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4:11:00Z</dcterms:created>
  <dc:creator>市立豊中病院</dc:creator>
  <dc:description/>
  <cp:keywords/>
  <dc:language>en-US</dc:language>
  <cp:lastModifiedBy>柴田 忍</cp:lastModifiedBy>
  <cp:lastPrinted>2024-09-27T19:17:00Z</cp:lastPrinted>
  <dcterms:modified xsi:type="dcterms:W3CDTF">2024-09-27T10:18:00Z</dcterms:modified>
  <cp:revision>9</cp:revision>
  <dc:subject/>
  <dc:title/>
</cp:coreProperties>
</file>