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auto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射水市民病院医事課あて</w:t>
      </w:r>
    </w:p>
    <w:p>
      <w:pPr>
        <w:pStyle w:val="Default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事業者名  　　　　　　　　　　　　　　</w:t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担当部署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</w:t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担当者氏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</w:t>
      </w:r>
    </w:p>
    <w:p>
      <w:pPr>
        <w:pStyle w:val="Style19"/>
        <w:spacing w:lineRule="auto" w:line="240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連絡先電話番号</w:t>
      </w:r>
      <w:r>
        <w:rPr>
          <w:rFonts w:cs="Times New Roman" w:eastAsia="Times New Roman"/>
          <w:sz w:val="22"/>
          <w:szCs w:val="22"/>
        </w:rPr>
        <w:t xml:space="preserve">                        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質　問　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簡潔かつ明確に記載すること。</w:t>
      </w:r>
    </w:p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2:00Z</dcterms:created>
  <dc:creator>医療情報部２</dc:creator>
  <dc:description/>
  <cp:keywords/>
  <dc:language>en-US</dc:language>
  <cp:lastModifiedBy>柴田 忍</cp:lastModifiedBy>
  <cp:lastPrinted>2015-01-30T10:15:00Z</cp:lastPrinted>
  <dcterms:modified xsi:type="dcterms:W3CDTF">2022-11-15T10:29:00Z</dcterms:modified>
  <cp:revision>5</cp:revision>
  <dc:subject/>
  <dc:title>公募型プロポーザル方式により受注者を選定するので、次のとおり公告します</dc:title>
</cp:coreProperties>
</file>