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射水市民病院開設者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（職・氏名）　　　　　　　　　　　　　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加申込書兼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射水市民病院医事業務委託に係る募集について、下記の書類を添えて、参加を申し込み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添付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参加資格確認書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会社概要説明書（様式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同種業務実績調書（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その他の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財務諸表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納税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　連絡先（担当者）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所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4:00Z</dcterms:created>
  <dc:creator>医療情報部２</dc:creator>
  <dc:description/>
  <cp:keywords/>
  <dc:language>en-US</dc:language>
  <cp:lastModifiedBy>柴田 忍</cp:lastModifiedBy>
  <cp:lastPrinted>2022-09-14T17:07:00Z</cp:lastPrinted>
  <dcterms:modified xsi:type="dcterms:W3CDTF">2022-11-18T08:19:00Z</dcterms:modified>
  <cp:revision>5</cp:revision>
  <dc:subject/>
  <dc:title>公募型プロポーザル方式により受注者を選定するので、次のとおり公告します</dc:title>
</cp:coreProperties>
</file>